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700770" cy="25190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0770" cy="251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订期：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期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订阅份数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60" w:leader="underscor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60" w:leader="underscor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送地址（含邮编）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10" w:leader="underscore"/>
                                <w:tab w:val="left" w:pos="9360" w:leader="underscor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Email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5.1pt;height:198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订期：</w:t>
                      </w:r>
                      <w:r>
                        <w:rPr>
                          <w:rFonts w:eastAsia="Calibri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</w:rPr>
                        <w:t>年第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Cs w:val="32"/>
                        </w:rPr>
                        <w:t>期至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订阅份数：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Cs w:val="32"/>
                        </w:rPr>
                        <w:t>份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360" w:leader="underscore"/>
                        </w:tabs>
                        <w:spacing w:lineRule="auto" w:line="3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360" w:leader="underscore"/>
                        </w:tabs>
                        <w:spacing w:lineRule="auto" w:line="3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寄送地址（含邮编）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210" w:leader="underscore"/>
                          <w:tab w:val="left" w:pos="9360" w:leader="underscore"/>
                        </w:tabs>
                        <w:spacing w:lineRule="auto" w:line="3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eastAsia="Calibri"/>
                          <w:sz w:val="32"/>
                          <w:szCs w:val="32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Email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25:00Z</dcterms:created>
  <dc:creator>xie</dc:creator>
  <dc:description/>
  <cp:keywords/>
  <dc:language>en-US</dc:language>
  <cp:lastModifiedBy>xie</cp:lastModifiedBy>
  <dcterms:modified xsi:type="dcterms:W3CDTF">2011-11-04T01:26:00Z</dcterms:modified>
  <cp:revision>1</cp:revision>
  <dc:subject/>
  <dc:title> </dc:title>
</cp:coreProperties>
</file>